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уда, социального развития и занятости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 2016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адаптации объекта для МГ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«Управление социальной поддержки населения г. Горно-Алтайск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-Алтайск, ул. Ленина, д. 10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-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26"/>
        <w:gridCol w:w="1556"/>
        <w:gridCol w:w="1757"/>
        <w:gridCol w:w="1132"/>
        <w:gridCol w:w="1983"/>
        <w:gridCol w:w="1490"/>
        <w:gridCol w:w="20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адап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ГН  (К,О,С,Г,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финансир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Порядка обеспечения условий доступности для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 и предоставляем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сотрудников учреждения,  по вопросам оказания услуг инвалидам в доступных для них формат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лиц за сопровождение инвали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специалистов по сопровождению МГ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памяток для граждан в соответствии с категорией МГ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.А. Завьялова Е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доступности сай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иков Д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объ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ходу в з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антискользящего покры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ябич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оне оказания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 – гигиеническим помеще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унитаза для инвалидов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лиева Т.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раковины для инвалидов и поручня для 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лиева Т.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инвалидного поручня для туалетной комнаты (1 ш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лиева Т.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стеме информ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тактильных стендов (1 шт.) с информацией об оказываемых услуг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лиева Т.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тактильных знаков  доступности для инвалидов (150 мм*150мм) (2 ш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ьялова Е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актильных табличек с рельефным шрифтом и азбукой Брайля (4 шт.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кабин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рышкин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ьялова Е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8"/>
        <w:gridCol w:w="1843"/>
        <w:gridCol w:w="1559"/>
        <w:gridCol w:w="19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 объекта для МГ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ю 1 –го этапа плана адаптации (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ю 2 –го этапа плана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 mintrud046</dc:creator>
  <dc:description/>
  <cp:keywords/>
  <dc:language>en-US</dc:language>
  <cp:lastModifiedBy>Денис</cp:lastModifiedBy>
  <cp:lastPrinted>2016-02-05T16:51:00Z</cp:lastPrinted>
  <dcterms:modified xsi:type="dcterms:W3CDTF">2016-07-04T08:03:00Z</dcterms:modified>
  <cp:revision>2</cp:revision>
  <dc:subject/>
  <dc:title/>
</cp:coreProperties>
</file>